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STONEWORK EMAIL FROM WEB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  <w:color w:val="000000"/>
          <w:sz w:val="19"/>
          <w:szCs w:val="19"/>
        </w:rPr>
        <w:br/>
        <w:t>Greetings,</w:t>
        <w:br/>
        <w:br/>
        <w:t>Thank you for choosing Webcity Australia to host allstonework.com.au.</w:t>
        <w:br/>
        <w:t>This domain has now been set up on our system.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IMPORTANT: This message contains key information to setup and run your</w:t>
        <w:br/>
        <w:t>website.  We suggest you print it and save it for future reference.</w:t>
        <w:br/>
        <w:br/>
        <w:t>    Domain: allstonework.com.au</w:t>
        <w:br/>
        <w:t>    Username: all25321</w:t>
        <w:br/>
        <w:t>    Password: s-yqD42SBZ</w:t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t>    Hosting plan: Cloud Starter</w:t>
        <w:br/>
        <w:t>    Hosting plan renewal date: 2015-11-12</w:t>
        <w:br/>
        <w:t>    Server: nyx</w:t>
        <w:br/>
        <w:br/>
        <w:br/>
        <w:t>The first things you should do: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   1. Read all the following instructions carefully</w:t>
        <w:br/>
        <w:t>   2. Have a look at and video tutorials available at:</w:t>
        <w:br/>
        <w:t>  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2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webcity.com.au/video_tutorials.php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t>   3. Log into the Cpanel interface, and look around (See</w:t>
        <w:br/>
        <w:t>      Cpanel instructions below)</w:t>
        <w:br/>
        <w:t>   4. Delegate your domain name (See DNS instructions below)</w:t>
        <w:br/>
        <w:t>   5. Upload your files (See FTP instructions below)</w:t>
        <w:br/>
        <w:br/>
        <w:br/>
        <w:t>|------------| Access your website |------------|</w:t>
        <w:br/>
        <w:br/>
        <w:t>Your temporary website address is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3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nyx.webcity.com.au/~all25321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Once you have completed your domain name delegation (see DNS</w:t>
        <w:br/>
        <w:t>instructions below), your website address (URL) will be:</w:t>
        <w:br/>
        <w:br/>
        <w:t>     </w:t>
      </w:r>
      <w:hyperlink r:id="rId4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allstonework.com.au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  or</w:t>
        <w:br/>
        <w:t>     </w:t>
      </w:r>
      <w:hyperlink r:id="rId5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allstonework.com.au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  </w:t>
        <w:br/>
        <w:t> </w:t>
        <w:br/>
        <w:br/>
        <w:t>Note: Until you start uploading your web pages, you will only see an</w:t>
        <w:br/>
        <w:t>empty directory.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See FTP instructions below to put your website online.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br/>
        <w:t>If you'd like to use our Site Builder to put up a website within</w:t>
        <w:br/>
        <w:t>minutes, click on the link below and follow theinstructions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6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sitebuilder48.webcity.com.au/sitebuilder.php?1=allstonework.com.au&amp;2=all25321&amp;3=s-yqD42SBZ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WARNING: Make sure that you don't already have a website on that domain as</w:t>
        <w:br/>
        <w:t>the site builder might overwrite some of your existing files!</w:t>
        <w:br/>
        <w:br/>
        <w:br/>
        <w:t>|------------| CPANEL Instructions |------------|</w:t>
        <w:br/>
        <w:br/>
        <w:t>All our Professional Hosting Packages have access to Cpanel.</w:t>
        <w:br/>
        <w:br/>
        <w:t>Cpanel is a powerful administration panel that lets you setup and</w:t>
        <w:br/>
        <w:t>manage all features of your account, including email, webmail, file</w:t>
        <w:br/>
        <w:t>management and much, much more.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You can access this feature by going to the following address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7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allstonework.com.au:2082/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  or</w:t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8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nyx.webcity.com.au:2082/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Note: For new accounts, it may take some time for your domain to</w:t>
        <w:br/>
        <w:t>resolve to our servers.</w:t>
        <w:br/>
        <w:br/>
        <w:t>You will need your username and password to access Cpanel (see top</w:t>
        <w:br/>
        <w:t>part of this message).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Webcity provides you with more than 80 online video tutorials to learn</w:t>
        <w:br/>
        <w:t>how to use all the features of Cpanel at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9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webcity.com.au/video_tutorials.php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Please visit our support page at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0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webcity.com.au/support.php</w:t>
        </w:r>
      </w:hyperlink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t>if you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t>have any questions or problems with your account.</w:t>
        <w:br/>
        <w:br/>
        <w:t> </w:t>
        <w:br/>
        <w:t>|------------| DNS Instructions |------------|</w:t>
        <w:br/>
        <w:br/>
        <w:t>If you registered your domain with us at the same time you purchased</w:t>
        <w:br/>
        <w:t>your hosting plan, then you can skip this section, as your domain will</w:t>
        <w:br/>
        <w:t>be delegated automatically, either instantly or within a couple of</w:t>
        <w:br/>
        <w:t>hours.</w:t>
        <w:br/>
        <w:t> </w:t>
        <w:br/>
        <w:t>If you want to use a domain registered previously, you will need to</w:t>
        <w:br/>
        <w:t>point your domain name to our servers.  This process is sometimes</w:t>
        <w:br/>
        <w:t>referred to as "domain delegation".  To do this, you need to set your</w:t>
        <w:br/>
        <w:t>domain name to use the following name servers:</w:t>
        <w:br/>
        <w:br/>
        <w:t>    ns1.webcity.com.au</w:t>
        <w:br/>
        <w:t>    ns2.webcity.com.au</w:t>
        <w:br/>
        <w:t>    ns3.webcity.com.au</w:t>
        <w:br/>
        <w:br/>
        <w:t>If you registered your domain name with Webcity, you can use our</w:t>
        <w:br/>
        <w:t>domain management interface, available at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1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s://www.webcity.com.au/secure/domains/man.cgi</w:t>
        </w:r>
      </w:hyperlink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If your registrar requires IP addresses:</w:t>
        <w:br/>
        <w:br/>
        <w:t>    ns1:  203.17.36.33</w:t>
        <w:br/>
        <w:t>    ns2:  203.17.36.4</w:t>
        <w:br/>
        <w:t>    ns3:  116.0.23.249</w:t>
        <w:br/>
        <w:t> </w:t>
        <w:br/>
        <w:br/>
        <w:t>|------------| FTP Instructions |------------|</w:t>
        <w:br/>
        <w:br/>
        <w:t>FTP (File Transfer Protocol) is a procedure used to upload and</w:t>
        <w:br/>
        <w:t>download files to and from your account.  To access your account</w:t>
        <w:br/>
        <w:t>immediately with ftp, you simply point your ftp client to:</w:t>
        <w:br/>
        <w:br/>
        <w:t>    FTP hostname: ftp.allstonework.com.au</w:t>
        <w:br/>
        <w:br/>
        <w:t>Or, if your domain is not yet delegated:</w:t>
        <w:br/>
        <w:br/>
        <w:t>    Temporary FTP server: nyx.webcity.com.au</w:t>
        <w:br/>
        <w:br/>
        <w:t>    Username:  all25321</w:t>
        <w:br/>
        <w:t>    Password:  s-yqD42SBZ</w:t>
        <w:br/>
        <w:br/>
        <w:t>IMPORTANT: To make your pages visible on the internet, you need to</w:t>
        <w:br/>
        <w:t>upload your files to the public_html folder.  Anything you upload</w:t>
        <w:br/>
        <w:t>to this folder will be available at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2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allstonework.com.au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  or</w:t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3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nyx.webcity.com.au/~all25321</w:t>
        </w:r>
      </w:hyperlink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Note: You will have to delete or overwrite the existing index.htm</w:t>
        <w:br/>
        <w:t>file with your own content.</w:t>
        <w:br/>
        <w:br/>
        <w:br/>
        <w:t>|------------| Site Builder - Help Files |------------|</w:t>
        <w:br/>
        <w:br/>
        <w:t>All Professional hosting plans include access to Webcity's Web Site</w:t>
        <w:br/>
        <w:t>Builder. Follow the below link to view our Website builder help files.</w:t>
        <w:br/>
        <w:br/>
      </w:r>
      <w:hyperlink r:id="rId14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sitebuilder48.webcity.com.au/help/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br/>
        <w:t>|------------| Email Instructions |------------|</w:t>
        <w:br/>
        <w:br/>
        <w:t>Your hosting plan offers POP/SMTP email access as well as webmail.</w:t>
        <w:br/>
        <w:br/>
        <w:t>POP3 / SMTP server : mail.allstonework.com.au</w:t>
        <w:br/>
        <w:br/>
        <w:t>To learn how to create new email accounts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5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hosting.webcity.com.au/tutorials/x2/email.htm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To learn how to access your webmail:</w:t>
        <w:br/>
        <w:br/>
        <w:t>  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6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hosting.webcity.com.au/tutorials/x2/webmail.htm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 </w:t>
        <w:br/>
        <w:t>|------------| Advanced Options |------------|</w:t>
        <w:br/>
        <w:br/>
        <w:t>To use CGI scripts you have 2 options:</w:t>
        <w:br/>
        <w:br/>
        <w:t>Firstly, anything ending in .cgi or .pl is considered a CGI script.</w:t>
        <w:br/>
        <w:br/>
        <w:t>Secondly, anything placed under the "cgi-bin" folder will be treated</w:t>
        <w:br/>
        <w:t>as a CGI regardless of its extension.</w:t>
        <w:br/>
        <w:br/>
        <w:t>PHP4 scripts can also be used, but must have an extension of .php to</w:t>
        <w:br/>
        <w:t>work.  To use SSI you need a file extension of .shtml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t>For your reference, perl is located at /usr/bin/perl and sendmail</w:t>
        <w:br/>
        <w:t>is located at /usr/bin/sendmail (in case your scripts need them).</w:t>
        <w:br/>
        <w:t> </w:t>
        <w:br/>
        <w:br/>
        <w:t>Thanks again for choosing Webcity.</w:t>
        <w:br/>
        <w:br/>
        <w:br/>
        <w:t>Regards,</w:t>
        <w:br/>
        <w:t>Hosting Services Team</w:t>
        <w:br/>
        <w:t>Webcity Australia Pty Ltd</w:t>
        <w:br/>
        <w:br/>
        <w:t>Support: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7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webcity.com.au/contact.php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t>Online KnowledgeBase: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8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help.webcity.com.au/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t>Website Builder Help: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19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sitebuilder48.webcity.com.au/help/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br/>
        <w:t>________________________________________</w:t>
        <w:br/>
        <w:br/>
        <w:t>Have any complaint or compliment for our team?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t>Having troubles with our services or our website?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t>Tell us what you think... We read all feedback carefully and are</w:t>
        <w:br/>
        <w:t>always happy to hear from you!</w:t>
        <w:br/>
        <w:br/>
      </w:r>
      <w:hyperlink r:id="rId20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webcity.com.au/feedback.php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 or email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21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feedback@webcity.com.au</w:t>
        </w:r>
      </w:hyperlink>
      <w:r>
        <w:rPr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br/>
        <w:br/>
        <w:br/>
        <w:br/>
        <w:br/>
        <w:br/>
        <w:t>** Please don't reply to this email as it was automatically generated.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br/>
        <w:t>If you require support, please visit our support page at</w:t>
      </w:r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hyperlink r:id="rId22" w:tgtFrame="_blank">
        <w:r>
          <w:rPr>
            <w:rStyle w:val="InternetLink"/>
            <w:rFonts w:cs="Lucida Console" w:ascii="Lucida Console" w:hAnsi="Lucida Console"/>
            <w:color w:val="333399"/>
            <w:sz w:val="19"/>
            <w:szCs w:val="19"/>
          </w:rPr>
          <w:t>http://www.webcity.com.au/support.php</w:t>
        </w:r>
      </w:hyperlink>
      <w:r>
        <w:rPr>
          <w:rStyle w:val="Appleconvertedspace"/>
          <w:rFonts w:cs="Lucida Console" w:ascii="Lucida Console" w:hAnsi="Lucida Console"/>
          <w:color w:val="000000"/>
          <w:sz w:val="19"/>
          <w:szCs w:val="19"/>
        </w:rPr>
        <w:t> </w:t>
      </w:r>
      <w:r>
        <w:rPr>
          <w:rFonts w:cs="Lucida Console" w:ascii="Lucida Console" w:hAnsi="Lucida Console"/>
          <w:color w:val="000000"/>
          <w:sz w:val="19"/>
          <w:szCs w:val="19"/>
        </w:rPr>
        <w:t>**</w:t>
      </w:r>
    </w:p>
    <w:p>
      <w:pPr>
        <w:pStyle w:val="Normal"/>
        <w:rPr>
          <w:rFonts w:ascii="Lucida Console" w:hAnsi="Lucida Console" w:cs="Lucida Console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ity.com.au/video_tutorials.php" TargetMode="External"/><Relationship Id="rId3" Type="http://schemas.openxmlformats.org/officeDocument/2006/relationships/hyperlink" Target="http://nyx.webcity.com.au/~all25321" TargetMode="External"/><Relationship Id="rId4" Type="http://schemas.openxmlformats.org/officeDocument/2006/relationships/hyperlink" Target="http://www.allstonework.com.au/" TargetMode="External"/><Relationship Id="rId5" Type="http://schemas.openxmlformats.org/officeDocument/2006/relationships/hyperlink" Target="http://allstonework.com.au/" TargetMode="External"/><Relationship Id="rId6" Type="http://schemas.openxmlformats.org/officeDocument/2006/relationships/hyperlink" Target="http://sitebuilder48.webcity.com.au/sitebuilder.php?1=allstonework.com.au&amp;2=all25321&amp;3=s-yqD42SBZ" TargetMode="External"/><Relationship Id="rId7" Type="http://schemas.openxmlformats.org/officeDocument/2006/relationships/hyperlink" Target="http://www.allstonework.com.au:2082/" TargetMode="External"/><Relationship Id="rId8" Type="http://schemas.openxmlformats.org/officeDocument/2006/relationships/hyperlink" Target="http://nyx.webcity.com.au:2082/" TargetMode="External"/><Relationship Id="rId9" Type="http://schemas.openxmlformats.org/officeDocument/2006/relationships/hyperlink" Target="http://www.webcity.com.au/video_tutorials.php" TargetMode="External"/><Relationship Id="rId10" Type="http://schemas.openxmlformats.org/officeDocument/2006/relationships/hyperlink" Target="http://www.webcity.com.au/support.php" TargetMode="External"/><Relationship Id="rId11" Type="http://schemas.openxmlformats.org/officeDocument/2006/relationships/hyperlink" Target="https://www.webcity.com.au/secure/domains/man.cgi" TargetMode="External"/><Relationship Id="rId12" Type="http://schemas.openxmlformats.org/officeDocument/2006/relationships/hyperlink" Target="http://www.allstonework.com.au/" TargetMode="External"/><Relationship Id="rId13" Type="http://schemas.openxmlformats.org/officeDocument/2006/relationships/hyperlink" Target="http://nyx.webcity.com.au/~all25321" TargetMode="External"/><Relationship Id="rId14" Type="http://schemas.openxmlformats.org/officeDocument/2006/relationships/hyperlink" Target="http://sitebuilder48.webcity.com.au/help/" TargetMode="External"/><Relationship Id="rId15" Type="http://schemas.openxmlformats.org/officeDocument/2006/relationships/hyperlink" Target="http://hosting.webcity.com.au/tutorials/x2/email.htm" TargetMode="External"/><Relationship Id="rId16" Type="http://schemas.openxmlformats.org/officeDocument/2006/relationships/hyperlink" Target="http://hosting.webcity.com.au/tutorials/x2/webmail.htm" TargetMode="External"/><Relationship Id="rId17" Type="http://schemas.openxmlformats.org/officeDocument/2006/relationships/hyperlink" Target="http://www.webcity.com.au/contact.php" TargetMode="External"/><Relationship Id="rId18" Type="http://schemas.openxmlformats.org/officeDocument/2006/relationships/hyperlink" Target="http://help.webcity.com.au/" TargetMode="External"/><Relationship Id="rId19" Type="http://schemas.openxmlformats.org/officeDocument/2006/relationships/hyperlink" Target="http://sitebuilder48.webcity.com.au/help/" TargetMode="External"/><Relationship Id="rId20" Type="http://schemas.openxmlformats.org/officeDocument/2006/relationships/hyperlink" Target="http://www.webcity.com.au/feedback.php" TargetMode="External"/><Relationship Id="rId21" Type="http://schemas.openxmlformats.org/officeDocument/2006/relationships/hyperlink" Target="http://www.albawebsites.com.au:2095/cpsess7165542424/horde/dimp/" TargetMode="External"/><Relationship Id="rId22" Type="http://schemas.openxmlformats.org/officeDocument/2006/relationships/hyperlink" Target="http://www.webcity.com.au/support.ph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2:00Z</dcterms:created>
  <dc:creator>j mackay</dc:creator>
  <dc:description/>
  <cp:keywords/>
  <dc:language>en-US</dc:language>
  <cp:lastModifiedBy>j mackay</cp:lastModifiedBy>
  <dcterms:modified xsi:type="dcterms:W3CDTF">2012-11-15T02:42:00Z</dcterms:modified>
  <cp:revision>1</cp:revision>
  <dc:subject/>
  <dc:title>ALLSTONEWORK EMAIL FROM WEBCITY</dc:title>
</cp:coreProperties>
</file>